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RULES FOR PUBLIC IN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T FORT TOTTEN SCHOOL BOARD MEE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Meetings of public school boards are open to the public.  However, the legal right to be present does not include a legal right to speak at public meeting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The opportunity for public input at Fort Totten School Board meetings will be at the end of the Board’s agenda, subject to the following rul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a) Speakers must be recognized by the Board President before addressing the Board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b) The subjects addressed must relate to Board/School matter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c) Each speaker will be limited to five minutes;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d) Presentations are to be civil and respectful, NOT disruptive, intimidating or personal attacks against the Board, individual Board members, or school employe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-Roman;Times" w:hAnsi="Times-Roman;Times" w:eastAsia="Times New Roman" w:cs="Times-Roman;Times"/>
        </w:rPr>
      </w:pPr>
      <w:r>
        <w:rPr/>
        <w:t xml:space="preserve">The Board President has the authority to terminate all public input if the above rules are not followed and </w:t>
      </w:r>
      <w:r>
        <w:rPr>
          <w:rFonts w:cs="Times New Roman" w:ascii="Times New Roman" w:hAnsi="Times New Roman"/>
          <w:color w:val="000000"/>
        </w:rPr>
        <w:t>should the input become redund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TextBodyIndent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" w:hanging="0"/>
    </w:pPr>
    <w:rPr>
      <w:rFonts w:ascii="Times-Roman;Times" w:hAnsi="Times-Roman;Times" w:eastAsia="Times New Roman" w:cs="Times-Roman;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9:00Z</dcterms:created>
  <dc:creator>Erich Longie</dc:creator>
  <dc:description/>
  <cp:keywords/>
  <dc:language>en-US</dc:language>
  <cp:lastModifiedBy>AnnMaria De Mars</cp:lastModifiedBy>
  <dcterms:modified xsi:type="dcterms:W3CDTF">2008-10-02T05:39:00Z</dcterms:modified>
  <cp:revision>2</cp:revision>
  <dc:subject/>
  <dc:title>RULES FOR PUBLIC INPUT</dc:title>
</cp:coreProperties>
</file>